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127" w:leader="none"/>
        </w:tabs>
        <w:ind w:left="142" w:hanging="0"/>
        <w:jc w:val="center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-15240</wp:posOffset>
            </wp:positionV>
            <wp:extent cx="155003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iCs/>
          <w:sz w:val="20"/>
          <w:szCs w:val="20"/>
        </w:rPr>
        <w:t>Автономная некоммерческая организация</w:t>
      </w:r>
    </w:p>
    <w:p>
      <w:pPr>
        <w:pStyle w:val="TextBodyIndent"/>
        <w:tabs>
          <w:tab w:val="clear" w:pos="720"/>
          <w:tab w:val="left" w:pos="2127" w:leader="none"/>
        </w:tabs>
        <w:ind w:left="142" w:hanging="0"/>
        <w:jc w:val="center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20"/>
          <w:szCs w:val="20"/>
        </w:rPr>
        <w:t>дополнительного профессионального образования</w:t>
      </w:r>
    </w:p>
    <w:p>
      <w:pPr>
        <w:pStyle w:val="TextBodyIndent"/>
        <w:tabs>
          <w:tab w:val="clear" w:pos="720"/>
          <w:tab w:val="left" w:pos="2127" w:leader="none"/>
        </w:tabs>
        <w:ind w:left="142" w:hanging="0"/>
        <w:jc w:val="center"/>
        <w:rPr>
          <w:rFonts w:ascii="Courier New" w:hAnsi="Courier New" w:cs="Courier New"/>
          <w:b/>
          <w:b/>
          <w:bCs/>
          <w:spacing w:val="40"/>
        </w:rPr>
      </w:pPr>
      <w:r>
        <w:rPr>
          <w:rFonts w:eastAsia="Courier New" w:cs="Courier New" w:ascii="Courier New" w:hAnsi="Courier New"/>
          <w:b/>
          <w:bCs/>
          <w:spacing w:val="40"/>
        </w:rPr>
        <w:t xml:space="preserve"> </w:t>
      </w:r>
      <w:r>
        <w:rPr>
          <w:rFonts w:cs="Courier New" w:ascii="Courier New" w:hAnsi="Courier New"/>
          <w:b/>
          <w:bCs/>
          <w:spacing w:val="40"/>
        </w:rPr>
        <w:t>«УЧЕБНЫЙ ЦЕНТР «ПРОМИНФОРМ»»</w:t>
      </w:r>
    </w:p>
    <w:p>
      <w:pPr>
        <w:pStyle w:val="Normal"/>
        <w:tabs>
          <w:tab w:val="clear" w:pos="720"/>
          <w:tab w:val="left" w:pos="4068" w:leader="none"/>
          <w:tab w:val="left" w:pos="4968" w:leader="none"/>
        </w:tabs>
        <w:jc w:val="center"/>
        <w:rPr>
          <w:rFonts w:ascii="Courier New" w:hAnsi="Courier New" w:cs="Courier New"/>
          <w:b/>
          <w:b/>
          <w:bCs/>
          <w:spacing w:val="40"/>
          <w:sz w:val="10"/>
          <w:szCs w:val="10"/>
        </w:rPr>
      </w:pPr>
      <w:r>
        <w:rPr>
          <w:rFonts w:cs="Courier New" w:ascii="Courier New" w:hAnsi="Courier New"/>
          <w:b/>
          <w:bCs/>
          <w:spacing w:val="40"/>
          <w:sz w:val="10"/>
          <w:szCs w:val="10"/>
        </w:rPr>
      </w:r>
    </w:p>
    <w:p>
      <w:pPr>
        <w:pStyle w:val="Normal"/>
        <w:tabs>
          <w:tab w:val="clear" w:pos="720"/>
          <w:tab w:val="left" w:pos="4068" w:leader="none"/>
          <w:tab w:val="left" w:pos="4968" w:leader="none"/>
        </w:tabs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935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05pt,4.2pt" to="390.9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120"/>
        <w:ind w:hanging="1134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</w:rPr>
        <w:t xml:space="preserve">Договор </w:t>
      </w:r>
      <w:r>
        <w:rPr>
          <w:bCs w:val="false"/>
          <w:sz w:val="22"/>
          <w:szCs w:val="22"/>
          <w:lang w:val="ru-RU"/>
        </w:rPr>
        <w:t xml:space="preserve">оказания </w:t>
      </w:r>
      <w:r>
        <w:rPr>
          <w:bCs w:val="false"/>
          <w:sz w:val="22"/>
          <w:szCs w:val="22"/>
        </w:rPr>
        <w:t>услуг</w:t>
      </w:r>
      <w:r>
        <w:rPr>
          <w:bCs w:val="false"/>
          <w:sz w:val="22"/>
          <w:szCs w:val="22"/>
          <w:lang w:val="ru-RU"/>
        </w:rPr>
        <w:t xml:space="preserve"> по обучению</w:t>
      </w:r>
      <w:r>
        <w:rPr>
          <w:bCs w:val="false"/>
          <w:sz w:val="22"/>
          <w:szCs w:val="22"/>
        </w:rPr>
        <w:t xml:space="preserve"> № 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Пермь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«   »                20   г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Автономная некоммерческая организация дополнительного профессионального образования «Учебный центр «ПРОМИНФОРМ» (далее – УЧЕБНЫЙ ЦЕНТР) на основании Лицензии на осуществление образовательной деятельности от 07.09.2016 Серия 59Л01 № 0003472, регистрационный номер № 5557, выданной государственной инспекцией по надзору и контролю в сфере образования Пермского края на неограниченный срок, в лице директора Гладких Татьяны Владимировны, действующего на основании  Устава, с одной стороны и ________________, именуемое в дальнейшем «ЗАКАЗЧИК», в лице ______________________, действующего на основании 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80" w:after="80"/>
        <w:ind w:left="107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По настоящему договору </w:t>
      </w:r>
      <w:r>
        <w:rPr>
          <w:color w:val="000000"/>
        </w:rPr>
        <w:t>УЧЕБНЫЙ ЦЕНТР</w:t>
      </w:r>
      <w:r>
        <w:rPr/>
        <w:t xml:space="preserve"> по заданию </w:t>
      </w:r>
      <w:r>
        <w:rPr>
          <w:color w:val="000000"/>
        </w:rPr>
        <w:t>ЗАКАЗЧИК</w:t>
      </w:r>
      <w:r>
        <w:rPr/>
        <w:t xml:space="preserve">А обязуется оказать образовательные услуги по обучению работников </w:t>
      </w:r>
      <w:r>
        <w:rPr>
          <w:color w:val="000000"/>
        </w:rPr>
        <w:t>ЗАКАЗЧИК</w:t>
      </w:r>
      <w:r>
        <w:rPr/>
        <w:t>А (далее по тексту – ОБУЧАЮЩИХСЯ):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>по программе (курсу): «</w:t>
      </w:r>
      <w:r>
        <w:rPr>
          <w:b/>
        </w:rPr>
        <w:t xml:space="preserve">___________________» </w:t>
      </w:r>
      <w:r>
        <w:rPr/>
        <w:t>объем курса - __________ часа;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>вид образовательной программы: дополнительное профессиональное образование, повышение квалификации;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>количество 1 (одного) человека;_________________</w:t>
      </w:r>
      <w:r>
        <w:rPr>
          <w:b/>
        </w:rPr>
        <w:t xml:space="preserve"> по _______________ </w:t>
      </w:r>
      <w:r>
        <w:rPr/>
        <w:t xml:space="preserve">(далее по тексту - Услуги), </w:t>
      </w:r>
    </w:p>
    <w:p>
      <w:pPr>
        <w:pStyle w:val="Style20"/>
        <w:spacing w:before="0" w:after="0"/>
        <w:jc w:val="both"/>
        <w:rPr/>
      </w:pPr>
      <w:r>
        <w:rPr/>
        <w:t>а ЗАКАЗЧИК обязуется оплатить услуги. Форма обучения: очная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сле прохождения ОБУЧАЮЩИМИСЯ полного курса обучения и успешной итоговой аттестации, ОБУЧАЮЩИМСЯ выдается документ о квалификации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 повышении квалификации.</w:t>
      </w:r>
    </w:p>
    <w:p>
      <w:pPr>
        <w:pStyle w:val="Normal"/>
        <w:numPr>
          <w:ilvl w:val="0"/>
          <w:numId w:val="3"/>
        </w:numPr>
        <w:spacing w:before="80" w:after="80"/>
        <w:ind w:left="107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Стоимость обучения</w:t>
      </w:r>
      <w:r>
        <w:rPr>
          <w:b/>
          <w:bCs/>
          <w:sz w:val="24"/>
          <w:szCs w:val="24"/>
        </w:rPr>
        <w:t xml:space="preserve"> и порядок оплаты.</w:t>
      </w:r>
    </w:p>
    <w:p>
      <w:pPr>
        <w:pStyle w:val="Style20"/>
        <w:spacing w:before="0" w:after="0"/>
        <w:ind w:firstLine="993"/>
        <w:jc w:val="both"/>
        <w:rPr/>
      </w:pPr>
      <w:r>
        <w:rPr/>
        <w:t>2.1. Стоимость услуг по настоящему Договору составляет __________ (          ) рублей. Предоставляемые услуги по обучению не облагаются НДС на основании пп.14 п. 2 ст. 149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КАЗЧИК перечисляет на расчетный счет УЧЕБНОГО ЦЕНТРА предоплату в размере 100% (ста процентов) от цены Договора. Оплата производится в течение 5 (пяти) банковских дней с даты подписания настоящего Договора, но не позднее, чем за 5 дней до предполагаемой даты начала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ЗАКАЗЧИК при оплате в поле Назначение платежа указывает «Оплата за обучение по договору  № _______________</w:t>
      </w:r>
    </w:p>
    <w:p>
      <w:pPr>
        <w:pStyle w:val="Normal"/>
        <w:shd w:fill="FFFFFF" w:val="clear"/>
        <w:ind w:right="14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предоставления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ЦЕНТР приступает к оказанию услуг после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оказания образовательных услуг определяются утвержденным УЧЕБНЫМ ЦЕНТРОМ учебным планом и расписанием занят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завершению оказания услуг стороны подписывают Акт сдачи – приемки оказанных услуг (далее Акт) в 2-х экземплярах. В случае не подписания, не возвращения ЗАКАЗЧИКОМ Акта УЧЕБНОМУ ЦЕНТРУ в течение 3-х рабочих дней после завершения оказания услуг без письменных мотивированных возражений, услуги считаются принятыми в полном объеме.</w:t>
      </w:r>
    </w:p>
    <w:p>
      <w:pPr>
        <w:pStyle w:val="23"/>
        <w:spacing w:before="80" w:after="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ава и обязанности сторон.</w:t>
      </w:r>
    </w:p>
    <w:p>
      <w:pPr>
        <w:pStyle w:val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УЧЕБНЫЙ ЦЕНТР имеет право: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4.1.1. самостоятельно осуществлять учебный процесс, выбирать системы оценок, формы и порядок аттестации ОБУ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СЯ.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/>
      </w:pPr>
      <w:r>
        <w:rPr>
          <w:b/>
          <w:bCs/>
          <w:sz w:val="24"/>
          <w:szCs w:val="24"/>
        </w:rPr>
        <w:t>4.2. УЧЕБНЫЙ ЦЕНТР обязан: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4.2.1. организовать и обеспечить надлежащее исполнение услуг, предусмотренных в разделе 1 настоящего договора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4.2.2. создать СЛУШАТЕЛЮ необходимые условия для освоения выбранной программы повышения квалификации</w:t>
      </w:r>
      <w:r>
        <w:rPr>
          <w:sz w:val="24"/>
          <w:szCs w:val="24"/>
          <w:lang w:val="ru-RU"/>
        </w:rPr>
        <w:t>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выдать ЗАКАЗЧИКУ документы, подтверждающие прохождение обучения и полученный уровень знаний ОБУЧАЮЩИХСЯ, при условии полного выполнения ОБУЧАЮЩИМИСЯ учебной программы, успешного прохождения контроля уровня знаний, а также при своевременной и полной оплаты стоимости услуг по настоящему договору.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едоставить ЗАКАЗЧИКУ Акт в 2-х экземплярах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4.3. ЗАКАЗЧИК обязан</w:t>
      </w:r>
      <w:r>
        <w:rPr>
          <w:sz w:val="24"/>
          <w:szCs w:val="24"/>
        </w:rPr>
        <w:t>: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3.1. оплатить образовательные услуги, указанные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, до начала занятий ОБУ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СЯ в сроки и на условиях, установленные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4.3.2. обеспечить посещение ОБУ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СЯ занятий согласно учебному расписанию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4.3.3. своевременно письменно информировать УЧЕБНЫЙ ЦЕНТР обо всех изменениях, которые прямо или косвенно могут отразиться на исполнении условий настоящего Договора.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3.4. подписать Акт сдачи – приемки оказанных услуг в течение 3-х рабочих дней с момента </w:t>
      </w:r>
      <w:r>
        <w:rPr>
          <w:sz w:val="24"/>
          <w:szCs w:val="24"/>
          <w:lang w:val="ru-RU"/>
        </w:rPr>
        <w:t>выдачи</w:t>
      </w:r>
      <w:r>
        <w:rPr>
          <w:sz w:val="24"/>
          <w:szCs w:val="24"/>
        </w:rPr>
        <w:t xml:space="preserve"> документа ОБУЧ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>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ОБУЧАЮЩИЙЯ имеет право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dst100487"/>
      <w:bookmarkEnd w:id="0"/>
      <w:r>
        <w:rPr>
          <w:sz w:val="24"/>
          <w:szCs w:val="24"/>
        </w:rPr>
        <w:t>4.4.2. свободу совести, информации, свободное выражение собственных взглядов и уб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dst100494"/>
      <w:bookmarkStart w:id="2" w:name="dst100488"/>
      <w:bookmarkEnd w:id="1"/>
      <w:bookmarkEnd w:id="2"/>
      <w:r>
        <w:rPr>
          <w:sz w:val="24"/>
          <w:szCs w:val="24"/>
        </w:rPr>
        <w:t>4.4.3. участие в управлении Учебного центра в порядке, установленном ее уставо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dst100495"/>
      <w:bookmarkEnd w:id="3"/>
      <w:r>
        <w:rPr>
          <w:sz w:val="24"/>
          <w:szCs w:val="24"/>
        </w:rPr>
        <w:t>4.4.4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dst100496"/>
      <w:bookmarkEnd w:id="4"/>
      <w:r>
        <w:rPr>
          <w:sz w:val="24"/>
          <w:szCs w:val="24"/>
        </w:rPr>
        <w:t>4.4.5.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dst100497"/>
      <w:bookmarkEnd w:id="5"/>
      <w:r>
        <w:rPr>
          <w:sz w:val="24"/>
          <w:szCs w:val="24"/>
        </w:rPr>
        <w:t>4.4.6.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dst100500"/>
      <w:bookmarkStart w:id="7" w:name="dst100498"/>
      <w:bookmarkEnd w:id="6"/>
      <w:bookmarkEnd w:id="7"/>
      <w:r>
        <w:rPr>
          <w:sz w:val="24"/>
          <w:szCs w:val="24"/>
        </w:rPr>
        <w:t>4.4.7. участие в соответствии с законодательством Российской Федерации в научно-исследовательской, научно-технической, деятельности, осуществляемой Учебным центр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учающийся обязан: </w:t>
      </w:r>
    </w:p>
    <w:p>
      <w:pPr>
        <w:pStyle w:val="Normal"/>
        <w:ind w:firstLine="567"/>
        <w:jc w:val="both"/>
        <w:rPr/>
      </w:pPr>
      <w:bookmarkStart w:id="8" w:name="dst100601"/>
      <w:bookmarkEnd w:id="8"/>
      <w:r>
        <w:rPr>
          <w:sz w:val="24"/>
          <w:szCs w:val="24"/>
        </w:rPr>
        <w:t xml:space="preserve">4.4.8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dst100602"/>
      <w:bookmarkEnd w:id="9"/>
      <w:r>
        <w:rPr>
          <w:sz w:val="24"/>
          <w:szCs w:val="24"/>
        </w:rPr>
        <w:t>4.4.9. выполнять требования устава Учебного центра, правил внутреннего распорядка,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dst100604"/>
      <w:bookmarkStart w:id="11" w:name="dst100603"/>
      <w:bookmarkEnd w:id="10"/>
      <w:bookmarkEnd w:id="11"/>
      <w:r>
        <w:rPr>
          <w:sz w:val="24"/>
          <w:szCs w:val="24"/>
        </w:rPr>
        <w:t>4.4.10. уважать честь и достоинство других обучающихся и работников Учебного центра, не создавать препятствий для получения образования другими обучающимися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bookmarkStart w:id="12" w:name="dst100605"/>
      <w:bookmarkEnd w:id="12"/>
      <w:r>
        <w:rPr>
          <w:sz w:val="24"/>
          <w:szCs w:val="24"/>
        </w:rPr>
        <w:t>4.4.11. бережно относиться к имуществу Учебного центра.</w:t>
      </w:r>
    </w:p>
    <w:p>
      <w:pPr>
        <w:pStyle w:val="23"/>
        <w:tabs>
          <w:tab w:val="clear" w:pos="720"/>
          <w:tab w:val="left" w:pos="1134" w:leader="none"/>
        </w:tabs>
        <w:spacing w:before="80" w:after="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23"/>
        <w:rPr/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5.2. ЗАКАЗЧИК несет полную имущественную ответственность за материальный ущерб, причиненный ОБУЧАЮЩИМСЯ УЧЕБНОМУ ЦЕНТРУ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5.3. УЧЕБНЫЙ ЦЕНТР не несет ответственность за неявку ОБУЧ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>СЯ на занятия и итоговую аттестацию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5.4. В случае пропуска ОБУЧАЮЩИМСЯ занятий по уважительной причине, подтвержденной документально, УЧЕБНЫЙ ЦЕНТР по согласованию Сторон может предоставить ОБУЧ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>СЯ право обучения в составе другой группы и в другие сроки. Условия переноса срока оформляются Дополнительным соглашением к настоящему Договору.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5.5. В случае неявки ОБУЧАЮЩЕГОСЯ на обучение, сумма ранее выплаченной предоплаты не возвращается, а обязательства по Договору считаются выполненными.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6. За неисполнение или нарушение устава УЧЕБНОГО ЦЕНТРА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ебного центра. </w:t>
      </w:r>
    </w:p>
    <w:p>
      <w:pPr>
        <w:pStyle w:val="23"/>
        <w:tabs>
          <w:tab w:val="clear" w:pos="720"/>
          <w:tab w:val="left" w:pos="1134" w:leader="none"/>
        </w:tabs>
        <w:spacing w:before="80" w:after="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рядок изменения и расторжения договора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Настоящий договор может быть расторгнут по соглашению сторон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3. Настоящий договор может быть расторгнут по инициативе «</w:t>
      </w:r>
      <w:r>
        <w:rPr>
          <w:sz w:val="24"/>
          <w:szCs w:val="24"/>
          <w:lang w:val="ru-RU"/>
        </w:rPr>
        <w:t>УЧЕБНОГО ЦЕНТРА</w:t>
      </w:r>
      <w:r>
        <w:rPr>
          <w:sz w:val="24"/>
          <w:szCs w:val="24"/>
        </w:rPr>
        <w:t>» в одностороннем порядке в случае: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3.1. Применения к «ОБУЧАЮЩЕМУСЯ» отчисления как меры дисциплинарного взыскания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2. Невыполнения «ОБУЧАЮЩИМСЯ» обязанностей по добросовестному освоению образовательной программы и выполнению учебного плана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4. Просрочки оплаты стоимости платных образовательных услуг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5. Невозможности надлежащего исполнения обязательств по оказанию платных образовательных услуг вследствие действий (бездействия) «ОБУЧАЮЩЕГОСЯ»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4. Действие настоящего договора прекращается досрочно: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4.1. По инициативе «ОБУЧАЮЩЕГОСЯ», в случае перевода «ОБУЧАЮЩЕГОСЯ»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4.2. По инициативе «</w:t>
      </w:r>
      <w:r>
        <w:rPr>
          <w:sz w:val="24"/>
          <w:szCs w:val="24"/>
          <w:lang w:val="ru-RU"/>
        </w:rPr>
        <w:t>УЧЕБНОГО ЦЕНТРА</w:t>
      </w:r>
      <w:r>
        <w:rPr>
          <w:sz w:val="24"/>
          <w:szCs w:val="24"/>
        </w:rPr>
        <w:t xml:space="preserve">» в случаях, предусмотренных п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 настоящего договора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4.3. По обстоятельствам, не зависящим от воли сторон, в том числе в случае ликвидации «</w:t>
      </w:r>
      <w:r>
        <w:rPr>
          <w:sz w:val="24"/>
          <w:szCs w:val="24"/>
          <w:lang w:val="ru-RU"/>
        </w:rPr>
        <w:t>УЧЕБНОГО ЦЕНТРА</w:t>
      </w:r>
      <w:r>
        <w:rPr>
          <w:sz w:val="24"/>
          <w:szCs w:val="24"/>
        </w:rPr>
        <w:t>».</w:t>
      </w:r>
    </w:p>
    <w:p>
      <w:pPr>
        <w:pStyle w:val="23"/>
        <w:tabs>
          <w:tab w:val="clear" w:pos="720"/>
          <w:tab w:val="left" w:pos="1134" w:leader="none"/>
        </w:tabs>
        <w:spacing w:before="80" w:after="80"/>
        <w:jc w:val="center"/>
        <w:rPr>
          <w:b/>
          <w:b/>
          <w:sz w:val="24"/>
          <w:szCs w:val="24"/>
          <w:lang w:val="ru-RU"/>
        </w:rPr>
      </w:pPr>
      <w:bookmarkStart w:id="13" w:name="dst100860"/>
      <w:bookmarkStart w:id="14" w:name="dst100859"/>
      <w:bookmarkEnd w:id="13"/>
      <w:bookmarkEnd w:id="14"/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 ЗАКАЗЧИК с согласия ОБУЧАЮЩЕГОСЯ в целях предоставления образовательных услуг поручает УЧЕБНОМУ ЦЕНТРУ обработку, а именно: сбор, систематизацию, хранение, уточнение (обновление, изменение), использование, обезличивание, блокирование, удаление, уничтожение персональных данных ОБУЧАЮЩЕГОСЯ - субъекта персональных данных. УЧЕБНЫЙ ЦЕНТР, обязан соблюдать конфиденциальность персональных данных ОБУЧАЮЩЕГОСЯ и обеспечивать безопасность персональных данных при их обработке. Учебный центр обязан соблюдать принципы и правила обработки персональных данных, предусмотренные Федеральным законом от 27.07.2006 № 152-ФЗ «О персональных данных», а также выполнять требования к защите обрабатываемых персональных данных в соответствии со </w:t>
      </w:r>
      <w:hyperlink r:id="rId3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указанного выше Федерального закона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 Условия, на 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. Настоящий Договор может быть расторгнут по соглашению Сторон.</w:t>
      </w:r>
    </w:p>
    <w:p>
      <w:pPr>
        <w:pStyle w:val="23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4. Настоящий Договор вступает в силу с момента его подписания обеими Сторонами и действует до полного исполнения Сторонами обязательств по настоящему Договору.</w:t>
      </w:r>
    </w:p>
    <w:p>
      <w:pPr>
        <w:pStyle w:val="23"/>
        <w:tabs>
          <w:tab w:val="clear" w:pos="720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5. Договор составлен в двух экземплярах на двух листах каждый. Оба экземпляра имеют равную юридическую силу.</w:t>
      </w:r>
    </w:p>
    <w:p>
      <w:pPr>
        <w:pStyle w:val="23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VIII Список обучающихся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517"/>
      </w:tblGrid>
      <w:tr>
        <w:trPr>
          <w:trHeight w:val="5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жи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80" w:after="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Подписи сторон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"/>
        <w:gridCol w:w="5250"/>
      </w:tblGrid>
      <w:tr>
        <w:trPr>
          <w:trHeight w:val="519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 ДПО «УЦ «ПРОМИНФО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4000, г. Пермь, ул. Газеты Звезда, 2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2)  210-8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902219103/59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5900000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549090010761 в ВОЛГО-ВЯТСКОМ БАНКЕ ПАО СБЕРБАНК г. 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Т.В. Гладк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5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709" w:right="566" w:gutter="0" w:header="0" w:top="568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2865</wp:posOffset>
              </wp:positionH>
              <wp:positionV relativeFrom="page">
                <wp:posOffset>10175240</wp:posOffset>
              </wp:positionV>
              <wp:extent cx="629412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386640" y="-1026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87360" y="-1026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801.2pt;width:495.6pt;height:15pt" coordorigin="-99,16024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73;top:16036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99;top:16024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08;top:-1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9;top:-1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1474" w:hanging="19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ceouttxt4">
    <w:name w:val="iceouttxt4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Disclplain">
    <w:name w:val="disclplain"/>
    <w:qFormat/>
    <w:rPr/>
  </w:style>
  <w:style w:type="character" w:styleId="Formtext0">
    <w:name w:val="formtext0"/>
    <w:qFormat/>
    <w:rPr/>
  </w:style>
  <w:style w:type="character" w:styleId="Ccardcontactsindex">
    <w:name w:val="ccard__contacts-index"/>
    <w:qFormat/>
    <w:rPr/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11">
    <w:name w:val="Знак Знак1"/>
    <w:qFormat/>
    <w:rPr>
      <w:rFonts w:ascii="Courier New" w:hAnsi="Courier New" w:cs="Courier New"/>
      <w:b/>
      <w:bCs w:val="false"/>
      <w:sz w:val="22"/>
      <w:lang w:val="ru-RU" w:bidi="ar-SA"/>
    </w:rPr>
  </w:style>
  <w:style w:type="character" w:styleId="Graytitle">
    <w:name w:val="graytitle"/>
    <w:qFormat/>
    <w:rPr/>
  </w:style>
  <w:style w:type="character" w:styleId="Upper">
    <w:name w:val="upper"/>
    <w:qFormat/>
    <w:rPr/>
  </w:style>
  <w:style w:type="character" w:styleId="Extendedtextshort">
    <w:name w:val="extended-text__short"/>
    <w:qFormat/>
    <w:rPr/>
  </w:style>
  <w:style w:type="character" w:styleId="Companyinfotext">
    <w:name w:val="company-info__text"/>
    <w:qFormat/>
    <w:rPr/>
  </w:style>
  <w:style w:type="character" w:styleId="Copytarget">
    <w:name w:val="copy_target"/>
    <w:qFormat/>
    <w:rPr/>
  </w:style>
  <w:style w:type="character" w:styleId="Chieftitle">
    <w:name w:val="chief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587;fld=134;dst=1003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0:00Z</dcterms:created>
  <dc:creator>SuperVisor</dc:creator>
  <dc:description/>
  <cp:keywords/>
  <dc:language>en-US</dc:language>
  <cp:lastModifiedBy>Admin</cp:lastModifiedBy>
  <cp:lastPrinted>2016-09-05T13:47:00Z</cp:lastPrinted>
  <dcterms:modified xsi:type="dcterms:W3CDTF">2019-10-29T07:07:00Z</dcterms:modified>
  <cp:revision>22</cp:revision>
  <dc:subject/>
  <dc:title>Договор</dc:title>
</cp:coreProperties>
</file>